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99"/>
        </w:rPr>
      </w:pPr>
      <w:r>
        <w:rPr>
          <w:rStyle w:val="StrongEmphasis"/>
          <w:color w:val="333399"/>
        </w:rPr>
        <w:t xml:space="preserve">Нормативно-правовая база деятельности специалиста органа опеки и попечительства по защите прав детей-сирот и детей, </w:t>
      </w:r>
    </w:p>
    <w:p>
      <w:pPr>
        <w:pStyle w:val="Normal"/>
        <w:jc w:val="center"/>
        <w:rPr>
          <w:rStyle w:val="StrongEmphasis"/>
          <w:color w:val="333399"/>
        </w:rPr>
      </w:pPr>
      <w:r>
        <w:rPr>
          <w:rStyle w:val="StrongEmphasis"/>
          <w:color w:val="333399"/>
        </w:rPr>
        <w:t>оставшихся без попечения родителей</w:t>
      </w:r>
    </w:p>
    <w:p>
      <w:pPr>
        <w:pStyle w:val="Normal"/>
        <w:spacing w:before="280" w:after="280"/>
        <w:rPr/>
      </w:pPr>
      <w:r>
        <w:rPr/>
        <w:br/>
        <w:br/>
        <w:t>1. Конвенция о правах ребенка</w:t>
        <w:br/>
        <w:br/>
        <w:t>2. Конституция Российской Федерации</w:t>
        <w:br/>
        <w:br/>
        <w:t>3. Гражданский кодекс Российской Федерации</w:t>
        <w:br/>
        <w:br/>
        <w:t>4. Семейный кодекс Российской Федерации</w:t>
        <w:br/>
        <w:br/>
        <w:t>5. Жилищный кодекс Российской Федерации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b/>
          <w:bCs/>
          <w:color w:val="333333"/>
        </w:rPr>
        <w:t>Уголовный Кодекс Российской Федерации</w:t>
      </w:r>
      <w:r>
        <w:rPr/>
        <w:br/>
        <w:br/>
        <w:t>7. Федеральный закон от 24 апреля 2008 года № 48-ФЗ «Об опеке и попечительстве»</w:t>
        <w:br/>
        <w:br/>
        <w:t>8. Закон Российской Федерации от 10 июля 1992 года № 3266-1 «Об образовании»</w:t>
        <w:br/>
        <w:br/>
        <w:t>9.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<w:br/>
        <w:br/>
        <w:t>10. Федеральный закон от 24 июля 1998 года № 124-ФЗ «Об основных гарантиях прав ребенка в Российской Федерации»</w:t>
        <w:br/>
        <w:br/>
        <w:t>11. Федеральный закон от 24 июня 1999 года № 120-ФЗ «Об основах системы профилактики безнадзорности и правонарушений несовершеннолетних»</w:t>
        <w:br/>
        <w:br/>
        <w:t>12. Федеральный закон от 16 апреля 2001 года № 44-ФЗ «О государственном банке данных о детях, оставшихся без попечения родителей»</w:t>
        <w:br/>
        <w:br/>
        <w:t>13. Указ Президента Российской Федерации от 13 апреля 2011 года № 444 «О дополнительных мерах по обеспечению прав и защиты интересов несовершеннолетних граждан Российской Федерации»</w:t>
        <w:br/>
        <w:br/>
        <w:t>14. Постановление Правительства Российской Федерации от 4 апреля 2002 года № 217 «О государственном банке данных о детях, оставшихся без попечения родителей, и осуществлении контроля за его формированием и использованием»</w:t>
        <w:br/>
        <w:br/>
        <w:t>15. Постановление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  <w:br/>
        <w:br/>
        <w:t>16. Постановление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</w:t>
        <w:br/>
        <w:br/>
        <w:t>17. Постановление Правительства Российской Федерации от 1 мая 1996 года № 542 «Об утверждении Перечня заболеваний, при наличии которых лицо не может усыновить ребенка, принять его под опеку(попечительство), взять в приемную семью»</w:t>
        <w:br/>
        <w:br/>
        <w:t>18. Постановление Правительства Российской Федерации от 19 мая 2009 года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</w:r>
    </w:p>
    <w:p>
      <w:pPr>
        <w:pStyle w:val="Normal"/>
        <w:spacing w:before="280" w:after="280"/>
        <w:rPr/>
      </w:pPr>
      <w:r>
        <w:rPr/>
        <w:t>19. Закон Забайкальского края от 18 декабря 2009 года № 315-ЗЗК «О детях-сиротах и детях, оставшихся без попечения родителей».</w:t>
      </w:r>
    </w:p>
    <w:p>
      <w:pPr>
        <w:pStyle w:val="Normal"/>
        <w:spacing w:before="280" w:after="280"/>
        <w:rPr/>
      </w:pPr>
      <w:r>
        <w:rPr/>
        <w:t>20. Закон Забайкальского края  от 29 апреля 2009 года № 167-ЗЗК «О патронате».</w:t>
      </w:r>
    </w:p>
    <w:p>
      <w:pPr>
        <w:pStyle w:val="Normal"/>
        <w:spacing w:before="280" w:after="280"/>
        <w:rPr/>
      </w:pPr>
      <w:r>
        <w:rPr/>
        <w:t>21. Закон Забайкальского края от 13 ноября 2009 года № 272-ЗЗК «О наделении органов местного самоуправления муниципальных районов и городских округов государственным полномочием по организации и осуществления деятельности по опеке и попечительству над несовершеннолетними».</w:t>
      </w:r>
    </w:p>
    <w:p>
      <w:pPr>
        <w:pStyle w:val="Normal"/>
        <w:spacing w:before="280" w:after="280"/>
        <w:rPr/>
      </w:pPr>
      <w:r>
        <w:rPr/>
        <w:t>22. Закон Забайкальского края от 26.12.2012 N 777-ЗЗК "О порядке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Забайкальского края" (принят Законодательным Собранием Забайкальского края 19.12.2012)</w:t>
      </w:r>
    </w:p>
    <w:p>
      <w:pPr>
        <w:pStyle w:val="Normal"/>
        <w:spacing w:before="280" w:after="280"/>
        <w:rPr/>
      </w:pPr>
      <w:r>
        <w:rPr/>
        <w:t>23. Закон Забайкальского края от 28 февраля 2012 года № 640-ЗЗК «О наделении органов местного самоуправления муниципальных районов и городских округов Забайкальского края государственным полномочием по организации проведения капитального ремонта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»;</w:t>
      </w:r>
    </w:p>
    <w:p>
      <w:pPr>
        <w:pStyle w:val="Normal"/>
        <w:spacing w:before="280" w:after="280"/>
        <w:rPr/>
      </w:pPr>
      <w:r>
        <w:rPr/>
        <w:t>24. Закон Забайкальского края от 29 апреля 2009 года № 168-ЗЗК «Об образовании»;</w:t>
      </w:r>
    </w:p>
    <w:p>
      <w:pPr>
        <w:pStyle w:val="Normal"/>
        <w:spacing w:before="280" w:after="280"/>
        <w:rPr/>
      </w:pPr>
      <w:r>
        <w:rPr/>
        <w:t>25. Постановление Правительства Забайкальского края от 19 июня 2012 года № 262 «Об установлении средней стоимости капитального ремонта 1 кв. метра общей площади жилого помещения по Забайкальскому краю»;</w:t>
      </w:r>
    </w:p>
    <w:p>
      <w:pPr>
        <w:pStyle w:val="Normal"/>
        <w:spacing w:before="280" w:after="280"/>
        <w:rPr/>
      </w:pPr>
      <w:r>
        <w:rPr/>
        <w:t>26. Постановление Правительства Забайкальского края от 19 июня 2012 года № 263 «Об утверждении Порядка проведения капитального ремонта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»;</w:t>
      </w:r>
    </w:p>
    <w:p>
      <w:pPr>
        <w:pStyle w:val="Normal"/>
        <w:spacing w:before="280" w:after="280"/>
        <w:rPr/>
      </w:pPr>
      <w:r>
        <w:rPr/>
        <w:t>27. Постановление Правительства Забайкальского края от 19 июня 2012 года № 264 «Об утверждении Порядка  предоставления субвенций бюджетам муниципальных районов и городских округов в соответствии с Законом Забайкальского края «О наделении органов местного самоуправления муниципальных районов и городских округов Забайкальского края государственным полномочием по организации проведения капитального ремонта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»;</w:t>
      </w:r>
    </w:p>
    <w:p>
      <w:pPr>
        <w:pStyle w:val="Normal"/>
        <w:spacing w:before="280" w:after="280"/>
        <w:rPr/>
      </w:pPr>
      <w:r>
        <w:rPr/>
        <w:t>28. Административные регламенты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9:00Z</dcterms:created>
  <dc:creator>уор</dc:creator>
  <dc:description/>
  <cp:keywords/>
  <dc:language>en-US</dc:language>
  <cp:lastModifiedBy>уор</cp:lastModifiedBy>
  <dcterms:modified xsi:type="dcterms:W3CDTF">2016-03-22T05:41:00Z</dcterms:modified>
  <cp:revision>3</cp:revision>
  <dc:subject/>
  <dc:title>Нормативно-правовая база деятельности специалиста органа опеки и попечительства по защите прав детей-сирот и детей, оставшихся без попечения родителей</dc:title>
</cp:coreProperties>
</file>